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</w:rPr>
        <w:t>AUDITIONS CHORISTE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91380</wp:posOffset>
                </wp:positionH>
                <wp:positionV relativeFrom="paragraph">
                  <wp:posOffset>-571500</wp:posOffset>
                </wp:positionV>
                <wp:extent cx="2004060" cy="1911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9275" cy="1819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275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150.55pt;mso-wrap-distance-left:9.05pt;mso-wrap-distance-right:9.05pt;mso-wrap-distance-top:3.6pt;mso-wrap-distance-bottom:3.6pt;margin-top:-45pt;mso-position-vertical-relative:text;margin-left:3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9275" cy="1819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275" cy="181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Fiche individuelle de renseignements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NOM 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Tranche d'âge </w:t>
      </w:r>
      <w:r>
        <w:rPr>
          <w:rFonts w:cs="Calibri" w:ascii="Calibri" w:hAnsi="Calibri"/>
          <w:i/>
          <w:iCs/>
        </w:rPr>
        <w:t>(supprimer mentions inutiles)</w:t>
      </w:r>
      <w:r>
        <w:rPr>
          <w:rFonts w:cs="Calibri" w:ascii="Calibri" w:hAnsi="Calibri"/>
        </w:rPr>
        <w:t xml:space="preserve">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8-30</w:t>
        <w:tab/>
        <w:tab/>
        <w:tab/>
        <w:t>30-60</w:t>
        <w:tab/>
        <w:tab/>
        <w:tab/>
        <w:t>60 et +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eu de résidence </w:t>
      </w:r>
      <w:r>
        <w:rPr>
          <w:rFonts w:cs="Calibri" w:ascii="Calibri" w:hAnsi="Calibri"/>
          <w:i/>
          <w:iCs/>
        </w:rPr>
        <w:t>(ville, commune)</w:t>
      </w:r>
      <w:r>
        <w:rPr>
          <w:rFonts w:cs="Calibri" w:ascii="Calibri" w:hAnsi="Calibri"/>
        </w:rPr>
        <w:t xml:space="preserve"> 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éléphone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ail :</w:t>
      </w:r>
    </w:p>
    <w:p>
      <w:pPr>
        <w:pStyle w:val="Normal"/>
        <w:pBdr>
          <w:bottom w:val="single" w:sz="8" w:space="2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UPITRE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OPRANO</w:t>
        <w:tab/>
        <w:tab/>
        <w:tab/>
        <w:t>ALTO</w:t>
        <w:tab/>
        <w:tab/>
        <w:t>TENOR</w:t>
        <w:tab/>
        <w:tab/>
        <w:tab/>
        <w:t>BAS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u : </w:t>
      </w:r>
      <w:r>
        <w:rPr>
          <w:rFonts w:cs="Calibri" w:ascii="Calibri" w:hAnsi="Calibri"/>
          <w:b/>
          <w:bCs/>
        </w:rPr>
        <w:t>Je ne sais p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st-ce que vous chantez déjà dans un ensemble ? Si oui, le/lesquels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vez-vous déjà pris des cours de technique vocale ? Pendant combien de temps et à quel endroit (école, professeur particulier,...?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Quelles sont vos attentes vis-à-vis de GERS EN CHOEUR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ment avez-vous connu GERS EN CHŒUR et avez-vous eu l’information sur l’audition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tres remarques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23:59:00Z</dcterms:created>
  <dc:creator>Charlotte Kouby</dc:creator>
  <dc:description/>
  <cp:keywords/>
  <dc:language>en-US</dc:language>
  <cp:lastModifiedBy>Muriel BONY</cp:lastModifiedBy>
  <dcterms:modified xsi:type="dcterms:W3CDTF">2021-12-12T19:15:00Z</dcterms:modified>
  <cp:revision>6</cp:revision>
  <dc:subject/>
  <dc:title/>
</cp:coreProperties>
</file>